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ТВ-20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997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00"/>
        <w:gridCol w:w="1701"/>
        <w:gridCol w:w="1602"/>
        <w:gridCol w:w="109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тиза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ы климатиза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диционирование воздух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диционирование воздуха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снабжение (лек) Аралов Е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) Гасанов З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 14 нед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механизация работ при строительстве систем теплогазоснабжения и вентиля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 инженерных систем (B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(лек)  Мерщиев А.А. а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 инженерных систем (B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(пр)  Мерщиев А.А. а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 (лек) Соловьев С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социальн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сих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99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43"/>
        <w:gridCol w:w="1842"/>
        <w:gridCol w:w="1418"/>
        <w:gridCol w:w="1062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тиза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ы климатиза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диционирование воздух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диционирование воздуха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Ю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езвычайные ситуации в условиях военных конфликтов (лек) Зайц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снабжение (лаб) Аралов Е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) Гасанов З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е обоснование принимаем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механизация работ при строительстве систем теплогазоснабжения и вентиля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. 14 нед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нтиляция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 Д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нтиляция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 Д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ческая безопасность систем теплогазоснабжения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това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плени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. 14нед.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ловьев С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 (пр. 14нед.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ловьев С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9-28T15:59:00Z</cp:lastPrinted>
  <dcterms:modified xsi:type="dcterms:W3CDTF">2023-09-28T13:00:00Z</dcterms:modified>
  <cp:revision>50</cp:revision>
  <dc:subject/>
  <dc:title/>
</cp:coreProperties>
</file>